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度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浙江科技学院大学生科技创新活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（春萌计划）数量分配表</w:t>
      </w:r>
    </w:p>
    <w:p>
      <w:pPr>
        <w:pStyle w:val="Normal"/>
        <w:rPr>
          <w:rFonts w:ascii="宋体" w:hAnsi="宋体" w:eastAsia="华文中宋" w:cs="宋体"/>
          <w:b/>
          <w:b/>
          <w:kern w:val="0"/>
          <w:sz w:val="36"/>
          <w:szCs w:val="21"/>
        </w:rPr>
      </w:pPr>
      <w:r>
        <w:rPr>
          <w:rFonts w:eastAsia="华文中宋" w:cs="宋体" w:ascii="宋体" w:hAnsi="宋体"/>
          <w:b/>
          <w:kern w:val="0"/>
          <w:sz w:val="36"/>
          <w:szCs w:val="21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10"/>
      </w:tblGrid>
      <w:tr>
        <w:trPr>
          <w:trHeight w:val="13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学   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  <w:lang w:val="en-US" w:eastAsia="zh-CN"/>
              </w:rPr>
              <w:t>原则立项</w:t>
            </w: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  <w:lang w:val="en-US" w:eastAsia="zh-CN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项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自动化与电气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信息与电子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生物与化学工程学院</w:t>
            </w: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轻工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艺术设计学院</w:t>
            </w: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人文与国际教育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外国语学院</w:t>
            </w: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中德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中德工程师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2"/>
                <w:szCs w:val="22"/>
              </w:rPr>
              <w:t>安吉校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kern w:val="0"/>
                <w:sz w:val="34"/>
                <w:szCs w:val="3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4:00Z</dcterms:created>
  <dc:creator>xf</dc:creator>
  <dc:description/>
  <dc:language>en-US</dc:language>
  <cp:lastModifiedBy>xf</cp:lastModifiedBy>
  <dcterms:modified xsi:type="dcterms:W3CDTF">2017-12-20T03:49:08Z</dcterms:modified>
  <cp:revision>8</cp:revision>
  <dc:subject/>
  <dc:title>2012年浙江科技学院大学生科技创新活动（春萌计划）数量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